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чителя начальных классов МОУ СОШ №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ы Викторовны Мамедовой на РМО /23 августа 2006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_AlgeriusCaps" w:hAnsi="a_AlgeriusCaps" w:cs="a_AlgeriusCaps"/>
          <w:sz w:val="32"/>
          <w:szCs w:val="32"/>
        </w:rPr>
      </w:pPr>
      <w:r>
        <w:rPr>
          <w:rFonts w:cs="a_AlgeriusCaps" w:ascii="a_AlgeriusCaps" w:hAnsi="a_AlgeriusCaps"/>
          <w:sz w:val="32"/>
          <w:szCs w:val="32"/>
        </w:rPr>
        <w:t>ТВОРЧЕСКИЕ ПРОЕКТЫ на уроках ТЕХНОЛОГИИ</w:t>
      </w:r>
    </w:p>
    <w:p>
      <w:pPr>
        <w:pStyle w:val="Normal"/>
        <w:rPr>
          <w:rFonts w:ascii="a_AlgeriusCaps" w:hAnsi="a_AlgeriusCaps" w:cs="a_AlgeriusCaps"/>
          <w:sz w:val="28"/>
          <w:szCs w:val="28"/>
        </w:rPr>
      </w:pPr>
      <w:r>
        <w:rPr>
          <w:rFonts w:cs="a_AlgeriusCaps" w:ascii="a_AlgeriusCaps" w:hAnsi="a_AlgeriusCap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фическим методом обучения учащихся в области «Технологии» является метод творческих проектов. Метод проектов – система обучения, при которой учащиеся приобретают знания в процессе планирования и выполнения постепенно усложняющихся прак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ектов – это формирование системы интеллектуальных, обще трудовых и специальных знаний, умений и навыков учащихся, воплощенных в конечный продукт, воспитание у учащихся инициативности, самостоятельности и предприимчивост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ектный метод содержит большой потенциал в реализации межпредметных связей: с литературой, природоведением, изобразительным искусством, матема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всех проектов необходимо выдерживать структуру проектирования. Она состоит из нескольких этапов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о-подготовительный</w:t>
      </w:r>
      <w:r>
        <w:rPr>
          <w:sz w:val="28"/>
          <w:szCs w:val="28"/>
        </w:rPr>
        <w:t>. Он включает в себя поиск проблемы, обоснование выбора изделия, выбор и анализ материалов и инструментов для выполнения изделия, анализ предстоящей работы, определение критериев контроля за качеством, организация рабочего места. На этом этапе перед школьниками ставится проблема. Они должны уяснить, зачем и почему им надо выполнять данный проект, какова основная задача предстоящей работы. Возникающие образы будущего изделия должны найти воплощение в эскизах и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ческий</w:t>
      </w:r>
      <w:r>
        <w:rPr>
          <w:sz w:val="28"/>
          <w:szCs w:val="28"/>
        </w:rPr>
        <w:t>. Его цель: качественное и правильное выполнение трудовых операций, коррекция своей деятельности, контроль и самооценка работ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й</w:t>
      </w:r>
      <w:r>
        <w:rPr>
          <w:sz w:val="28"/>
          <w:szCs w:val="28"/>
        </w:rPr>
        <w:t>. На этом этапе осуществляется защита проекта, его оценка. Все учащиеся выступают со своими проектами, демонстрируют, что достигнуто, определяют дальнейшие перспективы, отвечают на вопросы одноклассников, производят самооценку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ключение школьников в проектную деятельность и для учителя, и для учеников – явление новое. А внедрение нового всегда сопровождается трудностями. У детей боязнь сделать что-то не так усиливается страхом снижением оценки. Они боятся обращаться за помощью к учителю. Поэтому рекомендуется использовать бригадно-лаборатор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 способствует формированию технологической культуры учащихся, подготовки их к реальным условиям жизнедеятельности. Она не ориентирует школьников на готовые знания, а выявляет и развивает творческие способности учащихся. 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В гостях у Снежной Короле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Творческий проект. Работа с разными материалами и готовыми формами.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системы общетрудовых и специальных знаний, умений и навыков учащихся; развитие умения составлять план предстоящей работы; развитие умения работать в группах в должном темпе; развитие творческих способностей учащихся; развитие связной речи учащихся при защите проектов; воспитывать бережное отношение к инструментам и экономное расходование материа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аудиомагнитофон с записью зимних мелодий, объемная конструкция дворца Снежной Королевы, торт в форме дворца, инструкционные карты, раздаточный материал для каждой бригады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Организационный момент</w:t>
      </w:r>
      <w:r>
        <w:rPr>
          <w:sz w:val="28"/>
          <w:szCs w:val="28"/>
        </w:rPr>
        <w:t>. /виде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Постановка учебной зада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ница заколдована. Как ей помочь? Что можно для этого сделать? Как спасти Кая от чар Снежной Королевы и вернуть его в го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Создание творческих брига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едлагаю создать творческие группы для поддержки путешествия Герды к дворцу Снежной Корол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аживаются по группам, на столах у них нужные матери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Творческие групп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«ХУДОЖНИКИ». Три человека выполняют рисунки к произ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бота с одаренными. Девочка, заняв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по декоративно-прикладному искусству выполняет из синтепона Снежную Королеву. Двое учащихся из соломки и ткани  выполняют Ге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веточек и шишек конструируют о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панно «Северное сия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этапе происходит объяснение нового материала, так как дети с этим видом работы не знаком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анно</w:t>
      </w:r>
      <w:r>
        <w:rPr>
          <w:sz w:val="28"/>
          <w:szCs w:val="28"/>
        </w:rPr>
        <w:t xml:space="preserve"> (франц.) – это картина, предназначенная для заполнения определенных участков стены или потолка. Берем полоски разных цветов и нарезаем бахромой, затем наклеиваем скотчем на картон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 «СТРОИТЕЛИ» (В этой группе работают мальчики). Идет строительство самого дворца. Ребята работают с готовыми деталям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так, мы приступаем. Каждая группа выполняет свою поделку, разработав свой творческий проект. Вы уже знакомы с этим понят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зработке своего проекта вам поможет «Снежинка обдумы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лайд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pt;width:458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4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024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Е ОФОР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2736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В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2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, РАЗ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55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880" y="880200"/>
                            <a:ext cx="3265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1488960"/>
                            <a:ext cx="66168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503720"/>
                            <a:ext cx="61596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800" y="894240"/>
                            <a:ext cx="4672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98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Е ОФОР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878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В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98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8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,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8" to="4140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39" to="41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1386" to="3409,18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5,2345" to="3886,3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2368" to="5959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6,1408" to="5741,1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схема помогает ребенку более осознанно включиться в проект. Мы выставляем алгоритм нашей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лайд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149860</wp:posOffset>
                </wp:positionV>
                <wp:extent cx="160972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9.65pt;mso-wrap-distance-left:9.05pt;mso-wrap-distance-right:9.05pt;mso-wrap-distance-top:0pt;mso-wrap-distance-bottom:0pt;margin-top:11.8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ВЛ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выявили пробл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чем он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ы выявили пробл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чем о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451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05pt" to="198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595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7.05pt" to="135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595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7.05pt" to="171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595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7.05pt" to="207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595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05pt" to="243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1960</wp:posOffset>
                </wp:positionH>
                <wp:positionV relativeFrom="paragraph">
                  <wp:posOffset>21183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66.8pt" to="134.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21183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66.8pt" to="170.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6360</wp:posOffset>
                </wp:positionH>
                <wp:positionV relativeFrom="paragraph">
                  <wp:posOffset>21183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66.8pt" to="206.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3560</wp:posOffset>
                </wp:positionH>
                <wp:positionV relativeFrom="paragraph">
                  <wp:posOffset>21183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66.8pt" to="242.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859790</wp:posOffset>
                </wp:positionV>
                <wp:extent cx="2066290" cy="5035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РЕШЕНИЯ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65pt;mso-wrap-distance-left:9.05pt;mso-wrap-distance-right:9.05pt;mso-wrap-distance-top:0pt;mso-wrap-distance-bottom:0pt;margin-top:67.7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ИСК РЕШЕНИЯ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88035</wp:posOffset>
                </wp:positionV>
                <wp:extent cx="22860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ите решение пробл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дите в группах, что можно сделать, и придите к одному реш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2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дите решение пробле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удите в группах, что можно сделать, и придите к одному реш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812290</wp:posOffset>
                </wp:positionV>
                <wp:extent cx="412115" cy="2959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3.3pt;mso-wrap-distance-left:9.05pt;mso-wrap-distance-right:9.05pt;mso-wrap-distance-top:0pt;mso-wrap-distance-bottom:0pt;margin-top:142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812290</wp:posOffset>
                </wp:positionV>
                <wp:extent cx="412115" cy="295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3.3pt;mso-wrap-distance-left:9.05pt;mso-wrap-distance-right:9.05pt;mso-wrap-distance-top:0pt;mso-wrap-distance-bottom:0pt;margin-top:14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955</wp:posOffset>
                </wp:positionH>
                <wp:positionV relativeFrom="paragraph">
                  <wp:posOffset>1812290</wp:posOffset>
                </wp:positionV>
                <wp:extent cx="412115" cy="295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3.3pt;mso-wrap-distance-left:9.05pt;mso-wrap-distance-right:9.05pt;mso-wrap-distance-top:0pt;mso-wrap-distance-bottom:0pt;margin-top:142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780</wp:posOffset>
                </wp:positionH>
                <wp:positionV relativeFrom="paragraph">
                  <wp:posOffset>1812290</wp:posOffset>
                </wp:positionV>
                <wp:extent cx="412115" cy="295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3.3pt;mso-wrap-distance-left:9.05pt;mso-wrap-distance-right:9.05pt;mso-wrap-distance-top:0pt;mso-wrap-distance-bottom:0pt;margin-top:142.7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586990</wp:posOffset>
                </wp:positionV>
                <wp:extent cx="2409190" cy="5035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ЗАЙН-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65pt;mso-wrap-distance-left:9.05pt;mso-wrap-distance-right:9.05pt;mso-wrap-distance-top:0pt;mso-wrap-distance-bottom:0pt;margin-top:20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РАБО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ЗАЙН-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00225</wp:posOffset>
                </wp:positionV>
                <wp:extent cx="19431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де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1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ложения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616835</wp:posOffset>
                </wp:positionV>
                <wp:extent cx="19431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 составляют эскиз подел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6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ята составляют эскиз подел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А теперь опять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алгорит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pt" to="387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195</wp:posOffset>
                </wp:positionH>
                <wp:positionV relativeFrom="paragraph">
                  <wp:posOffset>880110</wp:posOffset>
                </wp:positionV>
                <wp:extent cx="988060" cy="50038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69.3pt" to="140.6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2040</wp:posOffset>
                </wp:positionH>
                <wp:positionV relativeFrom="paragraph">
                  <wp:posOffset>892810</wp:posOffset>
                </wp:positionV>
                <wp:extent cx="1299210" cy="478790"/>
                <wp:effectExtent l="635" t="5080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70.3pt" to="387.4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526415</wp:posOffset>
                </wp:positionV>
                <wp:extent cx="1609725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pt;mso-wrap-distance-left:9.05pt;mso-wrap-distance-right:9.05pt;mso-wrap-distance-top:0pt;mso-wrap-distance-bottom:0pt;margin-top:4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532765</wp:posOffset>
                </wp:positionV>
                <wp:extent cx="1609725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pt;mso-wrap-distance-left:9.05pt;mso-wrap-distance-right:9.05pt;mso-wrap-distance-top:0pt;mso-wrap-distance-bottom:0pt;margin-top:4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391285</wp:posOffset>
                </wp:positionV>
                <wp:extent cx="27520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ГОТОВЛЕ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0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ГОТОВЛЕ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123825</wp:posOffset>
                </wp:positionV>
                <wp:extent cx="25234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ОПАСНОСТЬ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7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ОПАСНОСТ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5875" cy="461010"/>
                <wp:effectExtent l="3556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8.2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. Дети изготавливают поделку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645</wp:posOffset>
                </wp:positionH>
                <wp:positionV relativeFrom="paragraph">
                  <wp:posOffset>104775</wp:posOffset>
                </wp:positionV>
                <wp:extent cx="35521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ЩИТА, ОБОСНОВАНИЕ ПРОЕК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2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ЩИТА, ОБОСНОВАНИЕ ПРОЕК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ая группа защищает свой проект. Участники других групп высказывают свои предложения и коммент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делали прекрасные поделки. По конструктивным критериям они прочны, удобны в использовании, по технологическим – оригинальны и рациональны. Мы учли и экологические критерии – использовали отходы производства. По эстетическим критериям все поделки имеют оригинальные формы, с правильно выбранным цветовым решением. И, конечно же, учтены экономические критерии. Они доступны, практичны, их можно использовать неодно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умаю, что задачи урока мы выполнили, помогли Герде освободить Кая от колдовства Снежной Королевы. Вы проявили фантазию, творчество. Я считаю, что вы заслужили награды. /детям раздаю леденцы/.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песня «</w:t>
      </w:r>
      <w:r>
        <w:rPr>
          <w:i/>
          <w:sz w:val="28"/>
          <w:szCs w:val="28"/>
        </w:rPr>
        <w:t>Не обижай живог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более доступного объяснения предлагаю коллегам составить проект на тему: «ПЕРВОЕ СЕНТЯБРЯ». 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ближается праздник Первое сентября. Мы все хотим выглядеть красиво. Что для этого можно сделать? (купить костюм, соответствующие украшения, сделать маникюр, прическу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: какую прическу можно сделать? (Учителя предлагают свои варианты, составляют эскизы. Затем по заготовленным шаблонам составляют проект)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Cap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3:00Z</dcterms:created>
  <dc:creator>1</dc:creator>
  <dc:description/>
  <dc:language>en-US</dc:language>
  <cp:lastModifiedBy>1</cp:lastModifiedBy>
  <dcterms:modified xsi:type="dcterms:W3CDTF">2006-08-24T10:42:00Z</dcterms:modified>
  <cp:revision>15</cp:revision>
  <dc:subject/>
  <dc:title>Выступление учителя начальных классов МОУ СОШ №1 </dc:title>
</cp:coreProperties>
</file>